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rocław,dnia,27,11,2009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Z upoważnienia Prezesa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Lecha Tkaczyka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Alicja Chojnacka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Dział Marketingu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Wydawnictwo Astrum Sp. z o.o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Norwida 19/6, 50 - 374 Wrocław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tel. 071 – 328 19 92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a.chojnacka@astrum.wroc.pl</w:t>
        </w:r>
      </w:hyperlink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http://www.wydawnictwo-astrum.pl</w:t>
        </w:r>
      </w:hyperlink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Szanowni Państwo,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Astrum sp. z o.o, wydawca ponad 800 książek dla dzieci, młodzieży i dorosłych, pragnie zainteresować Państwa możliwością wzbogacenia oferty książkowej o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tomik poetycki wraz z dołączoną płytą muzyczną z poezją śpiewaną „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>Anioły codziennej troski”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  <w:t>To znakomity prezent w okresie Bożego Narodzenia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Na płycie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Kamila Kłos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71755</wp:posOffset>
            </wp:positionV>
            <wp:extent cx="1815465" cy="2080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, laureatka wielu konkursów,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wykonuje teksty 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Lecha Tkaczyka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, pochodzące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 tomiku „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>Anioły codziennej troski”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, do muzyki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Jacka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Wanszewicza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0" w:right="15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 xml:space="preserve">Muzyka zawarta na płycie nawiązuje do </w:t>
      </w:r>
    </w:p>
    <w:p>
      <w:pPr>
        <w:pStyle w:val="Normal"/>
        <w:spacing w:lineRule="atLeast" w:line="100"/>
        <w:ind w:left="0" w:right="15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ajlepszych tradycji muzyki poważnej, jednocześnie </w:t>
      </w:r>
    </w:p>
    <w:p>
      <w:pPr>
        <w:pStyle w:val="Normal"/>
        <w:spacing w:lineRule="atLeast" w:line="100"/>
        <w:ind w:left="0" w:right="15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jest tak uniwersalna, że przypadnie do gustu każdemu </w:t>
      </w:r>
    </w:p>
    <w:p>
      <w:pPr>
        <w:pStyle w:val="Normal"/>
        <w:spacing w:lineRule="atLeast" w:line="100"/>
        <w:ind w:left="0" w:right="15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słuchaczowi. Monumentalność i mistrzostwo aranżacyjne </w:t>
      </w:r>
    </w:p>
    <w:p>
      <w:pPr>
        <w:pStyle w:val="Normal"/>
        <w:spacing w:lineRule="atLeast" w:line="100"/>
        <w:ind w:left="0" w:right="15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utworów w połączeniu z pełnymi uczucia tekstami </w:t>
      </w:r>
    </w:p>
    <w:p>
      <w:pPr>
        <w:pStyle w:val="Normal"/>
        <w:spacing w:lineRule="atLeast" w:line="100"/>
        <w:ind w:left="0" w:right="15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oety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Lecha Tkaczyka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ma szanse stać się prawdziwym </w:t>
      </w:r>
    </w:p>
    <w:p>
      <w:pPr>
        <w:pStyle w:val="Normal"/>
        <w:spacing w:lineRule="atLeast" w:line="100"/>
        <w:ind w:left="0" w:right="15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hitem na polskim rynku muzycznym.</w:t>
      </w:r>
    </w:p>
    <w:p>
      <w:pPr>
        <w:pStyle w:val="Normal"/>
        <w:spacing w:lineRule="atLeast" w:line="100"/>
        <w:ind w:left="0" w:right="15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0" w:right="15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Zachęcamy do wysłuchania utworów pochodzących z tej płyty, które znajdują się na stronie wydawnictwa Astrum </w:t>
      </w:r>
      <w:hyperlink r:id="rId5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http://www.wydawnictwo-astrum.pl</w:t>
        </w:r>
      </w:hyperlink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Cena detaliczna książki z płytą: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29,00 zł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.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Przy zakupie bezpośrednio od Wydawnictwa rabat 15%!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Zapraszamy księgarnie i firmy handlujące do zakupu, jednocześnie informujemy, że w naszej ofercie można znaleźć także inne tomiki, m.in: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Moja miłość niczyja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oraz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Ciemna stron miłości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Wszystkie tomiki zawierają dodatkowo gratis w postaci płyty z kręgu poezji śpiewanej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Mamy nadzieję, że nasza propozycja zainteresuje Państwa; w sprawie szczegółów dotyczących zakupu prosimy o kontakt telefoniczny lub mailowy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 poważaniem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Asystent marketingu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Alicja Chojna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honacka@astrum.wroc.pl" TargetMode="External"/><Relationship Id="rId3" Type="http://schemas.openxmlformats.org/officeDocument/2006/relationships/hyperlink" Target="http://www.astrum.wroc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strum.wroc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2:48Z</dcterms:created>
  <dc:creator>Lech Tkaczyk</dc:creator>
  <dc:description/>
  <dc:language>en-US</dc:language>
  <cp:lastModifiedBy/>
  <cp:revision>0</cp:revision>
  <dc:subject/>
  <dc:title/>
</cp:coreProperties>
</file>